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21.10.2020-szkolenie online-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  <w:color w:val="000000"/>
        </w:rPr>
        <w:t>System Monitorowania Drogowego Przewozu Towarów i Obrotu Paliwami Opałowymi. Rejestr zgłoszeń SENT -</w:t>
        <w:br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aktualne przepisy w 2020r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6"/>
          <w:szCs w:val="16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Na szkoleniu zostaną omówione aktualne przepisy oraz zmiany w systemie SENT w 2020r. Komputery są używane podczas całego szkolenia w celu poznania obsługi portalu PUESC, e-Klient, e-Przewóz (SENT) i taryfy celnej.</w:t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ind w:firstLine="357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dstawy prawne – aktualne w roku 2020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/>
      </w:pPr>
      <w:r>
        <w:rPr>
          <w:rFonts w:cs="Verdana" w:ascii="Verdana" w:hAnsi="Verdana"/>
          <w:sz w:val="15"/>
          <w:szCs w:val="15"/>
        </w:rPr>
        <w:t>Zasady korzystania z platformy PUESC (Platforma Usług Elektronicznych Skarbowo-Celnych) tzw. e-Klient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sady pełnej rejestracji podmiotów wysyłających i odbierających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kładanie konta osoby fizycznej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zyskanie Id-SISC osoby fizycznej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jestracja podmiotu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jestracja reprezentacji osoby fizycznej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finicje i określenia – nowe definicje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1440" w:hanging="357"/>
        <w:rPr/>
      </w:pPr>
      <w:r>
        <w:rPr>
          <w:rFonts w:cs="Verdana" w:ascii="Verdana" w:hAnsi="Verdana"/>
          <w:sz w:val="15"/>
          <w:szCs w:val="15"/>
        </w:rPr>
        <w:t>Rodzaje towarów objętych systemem SENT. Wyjaśnienie sytuacji towarów z kodów CN 2905 i 3824; Olej opałowy; Gaz LPG; Zwolnienia ilościowe i rodzajowe – małe opakowania jednostkowe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tosowanie programu ISZTAR – wyszukiwanie i klasyfikacja towarów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/>
      </w:pPr>
      <w:r>
        <w:rPr>
          <w:rFonts w:cs="Verdana" w:ascii="Verdana" w:hAnsi="Verdana"/>
          <w:sz w:val="15"/>
          <w:szCs w:val="15"/>
        </w:rPr>
        <w:t>Zgłoszenia SENT – warsztaty komputerowe: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sady i sposób wypełniania zgłoszeń SENT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okalizacja miejsca załadunku i miejsca dostarczenia na mapie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nulowanie, aktualizacja, uzupełnianie i zamykanie zgłoszeń SENT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/>
      </w:pPr>
      <w:r>
        <w:rPr>
          <w:rFonts w:cs="Verdana" w:ascii="Verdana" w:hAnsi="Verdana"/>
          <w:sz w:val="14"/>
          <w:szCs w:val="14"/>
        </w:rPr>
        <w:t>Sprawdzanie statusu i ważności zgłoszenia SENT przez kierowcę i przewoźnika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munikaty zwrotne z systemu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ak wypełnić obowiązki: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miotu Wysyłającego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miotu Odbierającego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zewoźnika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ierowcy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Verdana" w:ascii="Verdana" w:hAnsi="Verdana"/>
          <w:sz w:val="15"/>
          <w:szCs w:val="15"/>
        </w:rPr>
        <w:t>SENT – GEO: Urządzenia:  lokalizator; Zewnętrzny System Lokalizacji, Zasady stosowania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/>
      </w:pPr>
      <w:r>
        <w:rPr>
          <w:rFonts w:cs="Verdana" w:ascii="Verdana" w:hAnsi="Verdana"/>
          <w:sz w:val="15"/>
          <w:szCs w:val="15"/>
        </w:rPr>
        <w:t>Przewozy kolejowe – zasady monitorowania przewozu.  Wywóz produktów leczniczych: przepisy; towary; zasady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cedura awaryjna dotycząca zgłoszeń SENT i warianty jej stosowania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pełnianie dokumentu zastępującego zgłoszenie – DZZ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sady kontroli i system kar – systemowy komunikat o kontroli.</w:t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Specjalista ds SENT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4"/>
          <w:szCs w:val="4"/>
        </w:rPr>
      </w:pPr>
      <w:r>
        <w:rPr>
          <w:rFonts w:cs="Calibri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21.10.2020 r. </w:t>
      </w:r>
      <w:r>
        <w:rPr>
          <w:rFonts w:cs="Arial" w:ascii="Verdana" w:hAnsi="Verdana"/>
          <w:b/>
          <w:sz w:val="18"/>
          <w:szCs w:val="18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4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64,20 z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8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19.10.2020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20-03-22T21:29:00Z</cp:lastPrinted>
  <dcterms:modified xsi:type="dcterms:W3CDTF">2020-10-05T11:20:00Z</dcterms:modified>
  <cp:revision>151</cp:revision>
  <dc:subject/>
  <dc:title>Prolect</dc:title>
</cp:coreProperties>
</file>